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 w:before="240" w:after="0"/>
        <w:ind w:left="709" w:right="701" w:firstLine="567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COMUNE DI CASALE MONFERRATO</w:t>
      </w:r>
    </w:p>
    <w:p>
      <w:pPr>
        <w:pStyle w:val="Didascalia"/>
        <w:spacing w:lineRule="auto" w:line="360" w:before="240" w:after="0"/>
        <w:ind w:left="709" w:right="701" w:firstLine="567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Didascalia"/>
        <w:spacing w:lineRule="auto" w:line="360" w:before="240" w:after="0"/>
        <w:ind w:left="709" w:right="701" w:firstLine="567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GARA PER L’AFFIDAMENTO DELSERVIZIOPER LA REALIZZAZIONE DELLA BANCA DATI TERRITORIALE E ATTIVITA’ PREPARATORIE ALLA GESTIONE DELL’ACCERTAMENTO E DELLA LIQUIDAZIONE DEI TRIBUTI ICI E TARSU</w:t>
      </w:r>
    </w:p>
    <w:p>
      <w:pPr>
        <w:pStyle w:val="Normal"/>
        <w:keepNext w:val="true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keepNext w:val="true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LLEGATO C</w:t>
      </w:r>
    </w:p>
    <w:p>
      <w:pPr>
        <w:pStyle w:val="Normal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 w:before="240" w:after="0"/>
        <w:ind w:left="709" w:right="701" w:firstLine="567"/>
        <w:jc w:val="center"/>
        <w:rPr>
          <w:rFonts w:ascii="Times;Times New Roman" w:hAnsi="Times;Times New Roman" w:cs="Times;Times New Roman"/>
          <w:smallCaps/>
        </w:rPr>
      </w:pPr>
      <w:r>
        <w:rPr>
          <w:rFonts w:cs="Times;Times New Roman" w:ascii="Times;Times New Roman" w:hAnsi="Times;Times New Roman"/>
          <w:smallCaps/>
        </w:rPr>
        <w:t>FAC SIMILE OFFERTA ECONOMICA</w:t>
      </w:r>
    </w:p>
    <w:p>
      <w:pPr>
        <w:pStyle w:val="Normal"/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______________, con sede in ___________, via _________,tel.___________, Capitale sociale_________, codice fiscale _______, Partita I.V.A __________________, in persona del ________________(in caso di raggruppamento d’imprese, in qualità di mandataria  del raggruppamento composto da _____________), si obbliga ad eseguire tutte le prestazioni oggetto dell’appalto, come descritte nel capitolato e nei suoi allegati, nonché nella propria offerta tecnica, verso il corrispettivo di seguito indicato:</w:t>
      </w:r>
    </w:p>
    <w:p>
      <w:pPr>
        <w:pStyle w:val="Normal"/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rcentuale offerta sulla base di calcolo di cui all’art. 4 del capitolato pari a ___% per la parte sino a Euro 2.000.000,00 (duemilioni);</w:t>
      </w:r>
    </w:p>
    <w:p>
      <w:pPr>
        <w:pStyle w:val="Normal"/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rcentuale sulla base di calcolo per la parte eccedente Euro 2.000.000,00 (duemilioni): 10 % fisso.</w:t>
      </w:r>
    </w:p>
    <w:p>
      <w:pPr>
        <w:pStyle w:val="Normal"/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ta__________</w:t>
        <w:tab/>
        <w:tab/>
        <w:tab/>
        <w:tab/>
        <w:tab/>
        <w:t>Firma__________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 w:before="240" w:after="0"/>
        <w:ind w:left="709" w:right="701"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40" w:footer="8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819"/>
        <w:tab w:val="clear" w:pos="9638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ind w:left="9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72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WWdidascalia">
    <w:name w:val="WW-didascalia"/>
    <w:basedOn w:val="Normal"/>
    <w:qFormat/>
    <w:pPr/>
    <w:rPr>
      <w:sz w:val="52"/>
    </w:rPr>
  </w:style>
  <w:style w:type="paragraph" w:styleId="WWBodyText2">
    <w:name w:val="WW-Body Text 2"/>
    <w:basedOn w:val="Normal"/>
    <w:qFormat/>
    <w:pPr>
      <w:spacing w:lineRule="exact" w:line="280"/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320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exact" w:line="280"/>
      <w:ind w:left="760" w:hanging="0"/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spacing w:before="240" w:after="120"/>
      <w:ind w:left="567" w:right="560" w:hanging="0"/>
      <w:jc w:val="both"/>
    </w:pPr>
    <w:rPr>
      <w:rFonts w:ascii="Times New Roman" w:hAnsi="Times New Roman" w:cs="Times New Roman"/>
      <w:sz w:val="28"/>
    </w:rPr>
  </w:style>
  <w:style w:type="paragraph" w:styleId="Elenco4">
    <w:name w:val="Elenco 4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jc w:val="both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spacing w:before="60" w:after="0"/>
      <w:ind w:firstLine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23:00Z</dcterms:created>
  <dc:creator>Nicolò Gianotti</dc:creator>
  <dc:description/>
  <dc:language>en-US</dc:language>
  <cp:lastModifiedBy>Ced</cp:lastModifiedBy>
  <cp:lastPrinted>2003-08-08T16:25:00Z</cp:lastPrinted>
  <dcterms:modified xsi:type="dcterms:W3CDTF">2003-08-11T13:23:00Z</dcterms:modified>
  <cp:revision>2</cp:revision>
  <dc:subject/>
  <dc:title>AVVISO di </dc:title>
</cp:coreProperties>
</file>